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SEPH P. PE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10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SENTATION: Friends of  Seni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PUBLIC HEARING (7:00 P.M.): Consolidated Water District –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chorage Property Purch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9. TREE PRESERVATION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ENGINEERING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oseton Hills Sewer District – Geological Investigatio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ormwater Securities Estimate – A. Duie Pyle Maintenance Buildin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NIMAL CONTROL: T-94 Withdraw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BUILDINGS AND GROUNDS: Approval to Hire Part Time Custod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JUSTICE COURT: Authorization to Begin Process to Hire a Court Cler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4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EXECUTIVE SESSION: PBA Contrac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JP; 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urth Draft 6/7/2019 11:50 a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54:00Z</dcterms:created>
  <dc:creator>Andrew</dc:creator>
  <dc:description/>
  <dc:language>en-US</dc:language>
  <cp:lastModifiedBy>Brenda Milkovich</cp:lastModifiedBy>
  <cp:lastPrinted>2019-06-07T11:53:00Z</cp:lastPrinted>
  <dcterms:modified xsi:type="dcterms:W3CDTF">2019-06-07T15:54:00Z</dcterms:modified>
  <cp:revision>2</cp:revision>
  <dc:subject/>
  <dc:title/>
</cp:coreProperties>
</file>